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jc w:val="center"/>
        <w:rPr>
          <w:sz w:val="22"/>
          <w:lang w:val="it-IT"/>
        </w:rPr>
      </w:pPr>
      <w:r>
        <w:rPr/>
        <w:object w:dxaOrig="948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2.5pt" filled="f" o:ole="">
            <v:imagedata r:id="rId3" o:title=""/>
          </v:shape>
          <o:OLEObject Type="Embed" ProgID="" ShapeID="ole_rId2" DrawAspect="Content" ObjectID="_1733276386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RIBUNALE ORDINARIO DI GE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ta di iscrizione a ruolo o Nota di accompagnamento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2) Riassunzione  a seguito procedimento cautelare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6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3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8" w:author="Brescia" w:date="2000-07-21T21:08:00Z"/>
        </w:rPr>
      </w:pPr>
      <w:r>
        <w:rPr>
          <w:sz w:val="24"/>
        </w:rPr>
        <w:t xml:space="preserve">4.00.511  </w:t>
      </w:r>
      <w:ins w:id="4" w:author="Brescia" w:date="2000-07-22T10:39:00Z">
        <w:r>
          <w:rPr>
            <w:sz w:val="24"/>
          </w:rPr>
          <w:t>Disposizioni in materia di r</w:t>
        </w:r>
      </w:ins>
      <w:ins w:id="5" w:author="Brescia" w:date="2000-07-21T21:08:00Z">
        <w:r>
          <w:rPr>
            <w:sz w:val="24"/>
          </w:rPr>
          <w:t xml:space="preserve">iabilitazione civile </w:t>
        </w:r>
      </w:ins>
      <w:ins w:id="6" w:author="Brescia" w:date="2000-07-22T10:40:00Z">
        <w:r>
          <w:rPr>
            <w:sz w:val="24"/>
          </w:rPr>
          <w:t xml:space="preserve">del debitore protestato </w:t>
        </w:r>
      </w:ins>
      <w:ins w:id="7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>Affari Di Volontaria Giurisdizione O Da Trattarsi In Camera Di Consig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1:00Z</dcterms:created>
  <dc:creator>MINISTERO GRAZIA E GIUSTIZIA</dc:creator>
  <dc:description/>
  <dc:language>en-US</dc:language>
  <cp:lastModifiedBy>Cultraro</cp:lastModifiedBy>
  <cp:lastPrinted>2000-05-11T17:14:00Z</cp:lastPrinted>
  <dcterms:modified xsi:type="dcterms:W3CDTF">2006-07-04T14:26:00Z</dcterms:modified>
  <cp:revision>13</cp:revision>
  <dc:subject/>
  <dc:title>questo è il doc 1 Word</dc:title>
</cp:coreProperties>
</file>